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0" w:hanging="0"/>
        <w:jc w:val="center"/>
        <w:rPr/>
      </w:pPr>
      <w:r>
        <w:rPr>
          <w:b/>
          <w:sz w:val="28"/>
        </w:rPr>
        <w:t>Uchwała Nr</w:t>
      </w:r>
      <w:r>
        <w:rPr>
          <w:b/>
          <w:caps/>
          <w:sz w:val="32"/>
        </w:rPr>
        <w:t xml:space="preserve">  Nr XLVIII/348/06                             </w:t>
      </w:r>
    </w:p>
    <w:p>
      <w:pPr>
        <w:pStyle w:val="Normal"/>
        <w:ind w:right="710" w:hanging="0"/>
        <w:jc w:val="center"/>
        <w:rPr>
          <w:b/>
          <w:b/>
          <w:sz w:val="32"/>
        </w:rPr>
      </w:pPr>
      <w:r>
        <w:rPr>
          <w:b/>
          <w:sz w:val="28"/>
        </w:rPr>
        <w:t>Rady Miejskiej w Ustrzykach Dolnych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z dnia 19.10.2006r.</w:t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  <w:t xml:space="preserve">w sprawie odrzucenia protestu wniesionego do </w:t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  <w:t xml:space="preserve">Miejscowego Planu Zagospodarowania Przestrzennego </w:t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  <w:t>"Jureczkowa 1"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kstpodstawowy2"/>
        <w:jc w:val="both"/>
        <w:rPr/>
      </w:pPr>
      <w:r>
        <w:rPr>
          <w:i w:val="false"/>
        </w:rPr>
        <w:tab/>
        <w:t>Działając na podstawie art. 18 ust. 2 pkt 15 ustawy z dnia 8 marca 1990r. o samorządzie gminnym (Dz. U. Nr 142 z 2001 r. poz.1591 z późniejszymi zmianami) oraz art.85, ust.2 ustawy z dnia 27 marca 2003 r. o planowaniu i zagospodarowaniu przestrzennym (Dz. U. Nr 80, poz.717 z 2003 r. z późn. zm.) oraz art.23 ust. 3 ustawy z dnia 7 lipca 1994r. o planowaniu i zagospodarowaniu przestrzennym (Dz. U. Nr15, poz.139 z 1999r. z późn. zm.),</w:t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ab/>
      </w:r>
    </w:p>
    <w:p>
      <w:pPr>
        <w:pStyle w:val="TextBody"/>
        <w:spacing w:lineRule="auto" w:line="24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Rada Miejska w Ustrzykach Dolnych</w:t>
      </w:r>
    </w:p>
    <w:p>
      <w:pPr>
        <w:pStyle w:val="TextBody"/>
        <w:spacing w:lineRule="auto" w:line="240"/>
        <w:jc w:val="center"/>
        <w:rPr>
          <w:i w:val="false"/>
          <w:i w:val="false"/>
        </w:rPr>
      </w:pPr>
      <w:r>
        <w:rPr>
          <w:i w:val="false"/>
        </w:rPr>
        <w:t>Uchwala co następuje:</w:t>
      </w:r>
    </w:p>
    <w:p>
      <w:pPr>
        <w:pStyle w:val="TextBody"/>
        <w:spacing w:lineRule="auto" w:line="24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240"/>
        <w:jc w:val="center"/>
        <w:rPr>
          <w:i w:val="false"/>
          <w:i w:val="false"/>
        </w:rPr>
      </w:pPr>
      <w:r>
        <w:rPr>
          <w:i w:val="false"/>
        </w:rPr>
        <w:t>§ 1</w:t>
      </w:r>
    </w:p>
    <w:p>
      <w:pPr>
        <w:pStyle w:val="TextBody"/>
        <w:spacing w:lineRule="auto" w:line="24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240"/>
        <w:rPr/>
      </w:pPr>
      <w:r>
        <w:rPr>
          <w:i w:val="false"/>
        </w:rPr>
        <w:t>odrzucić w całości protest wniesiony przez Nadleśnictwo Bircza do ustaleń projektu Miejscowego Planu Zagospodarowania Przestrzennego "Jureczkowa 1" dla terenów funkcjonalnych: MU-1, MU-2, MU-3, MU-4 - przeznaczonych pod budownictwo mieszkaniowe z towarzysząca funkcją usług nieuciążliwych, IT – infrastruktury technicznej .</w:t>
      </w:r>
    </w:p>
    <w:p>
      <w:pPr>
        <w:pStyle w:val="TextBody"/>
        <w:spacing w:lineRule="auto" w:line="240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TextBody"/>
        <w:spacing w:lineRule="auto" w:line="24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240"/>
        <w:jc w:val="center"/>
        <w:rPr>
          <w:i w:val="false"/>
          <w:i w:val="false"/>
        </w:rPr>
      </w:pPr>
      <w:r>
        <w:rPr>
          <w:i w:val="false"/>
        </w:rPr>
        <w:t>§ 3</w:t>
      </w:r>
    </w:p>
    <w:p>
      <w:pPr>
        <w:pStyle w:val="TextBody"/>
        <w:spacing w:lineRule="auto" w:line="24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240"/>
        <w:rPr>
          <w:i w:val="false"/>
          <w:i w:val="false"/>
        </w:rPr>
      </w:pPr>
      <w:r>
        <w:rPr>
          <w:i w:val="false"/>
        </w:rPr>
        <w:t>Wykonanie uchwały zleca się Burmistrzowi Ustrzyk Dolnych</w:t>
      </w:r>
    </w:p>
    <w:p>
      <w:pPr>
        <w:pStyle w:val="TextBody"/>
        <w:spacing w:lineRule="auto" w:line="24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240"/>
        <w:jc w:val="center"/>
        <w:rPr>
          <w:i w:val="false"/>
          <w:i w:val="false"/>
        </w:rPr>
      </w:pPr>
      <w:r>
        <w:rPr>
          <w:i w:val="false"/>
        </w:rPr>
        <w:t>§ 4</w:t>
      </w:r>
    </w:p>
    <w:p>
      <w:pPr>
        <w:pStyle w:val="TextBody"/>
        <w:spacing w:lineRule="auto" w:line="24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240"/>
        <w:rPr>
          <w:i w:val="false"/>
          <w:i w:val="false"/>
        </w:rPr>
      </w:pPr>
      <w:r>
        <w:rPr>
          <w:i w:val="false"/>
        </w:rPr>
        <w:t xml:space="preserve">Uzasadnienie faktyczne i prawne zawiera załącznik nr 1 do niniejszej uchwały. </w:t>
      </w:r>
    </w:p>
    <w:p>
      <w:pPr>
        <w:pStyle w:val="TextBody"/>
        <w:spacing w:lineRule="auto" w:line="24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240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</w:r>
    </w:p>
    <w:p>
      <w:pPr>
        <w:pStyle w:val="TextBody"/>
        <w:spacing w:lineRule="auto" w:line="240"/>
        <w:jc w:val="center"/>
        <w:rPr>
          <w:i w:val="false"/>
          <w:i w:val="false"/>
        </w:rPr>
      </w:pPr>
      <w:r>
        <w:rPr>
          <w:i w:val="false"/>
        </w:rPr>
        <w:t>§5</w:t>
      </w:r>
    </w:p>
    <w:p>
      <w:pPr>
        <w:pStyle w:val="TextBody"/>
        <w:spacing w:lineRule="auto" w:line="24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240"/>
        <w:jc w:val="left"/>
        <w:rPr>
          <w:i w:val="false"/>
          <w:i w:val="false"/>
        </w:rPr>
      </w:pPr>
      <w:r>
        <w:rPr>
          <w:i w:val="false"/>
        </w:rPr>
        <w:t>Uchwała wchodzi w życie z dniem podjęcia.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uchwały z dnia 19.10.2006r. Nr  XLVIII/348/06 Rady Miejskiej w Ustrzykach Do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536" w:leader="none"/>
          <w:tab w:val="left" w:pos="62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UZASADNIENIE</w:t>
      </w:r>
    </w:p>
    <w:p>
      <w:pPr>
        <w:pStyle w:val="Normal"/>
        <w:tabs>
          <w:tab w:val="clear" w:pos="708"/>
          <w:tab w:val="left" w:pos="4500" w:leader="none"/>
          <w:tab w:val="center" w:pos="4536" w:leader="none"/>
          <w:tab w:val="left" w:pos="62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do uchwały w sprawie odrzucenia protestu do projektu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iejscowych planów zagospodarowania przestrzen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dleśnictwo Bircza , Stara Bircza, 37-700 Bircza w dniu 03-09-2003r. wniosło protest przeciwko funkcji określonej MPZP " Jureczkowa 1" dla terenów funkcjonalnych: MU-1, MU-2, MU-3, MU-4 - przeznaczonych pod budownictwo mieszkaniowe z towarzysząca funkcją usług nieuciążliwych, IT  –  infrastruktury techniczn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Powoływanie się na ustalenia dotychczas obowiązującego Planu Zagospodarowania Przestrzennego Gminy Ustrzyki Dolne zatwierdzonego Uchwałą Nr XII/39/90 RMiG z dnia 18 stycznia 1990r. jest bezzasadne, ponieważ Rada Miejska podejmując uchwałę LIX/450/02 w dniu 29-08-2002r. o przystąpieniu do sporządzenia miejscowego planu zagospodarowania przestrzennego działa jako organ uprawniony według przepisów prawa do zmiany i tworzenia prawa miejscowego.</w:t>
      </w:r>
    </w:p>
    <w:p>
      <w:pPr>
        <w:pStyle w:val="Normal"/>
        <w:spacing w:before="0" w:after="120"/>
        <w:ind w:firstLine="709"/>
        <w:jc w:val="both"/>
        <w:rPr/>
      </w:pPr>
      <w:r>
        <w:rPr/>
        <w:t>Według „Studium uwarunkowań i kierunków zagospodarowania przestrzennego Miasta i Gminy Ustrzyki Dolne" uchwalonego Uchwałą Nr XXVI1/204/2000 Rady Miejskiej w Ustrzykach Dolnych z dnia 27 czerwca 2000 roku działka 43, 45/1, 45/3 i 45/6 położone są częściowo w potencjalnej strefie rozwoju osadnictwa. Wobec tego działanie Rady Miejskiej zgodne jest z polityką przestrzenną gminy ustaloną w studiu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ren opracowania i cała wieś Jureczkowa położona jest w obszarze Parku Krajobrazowego Gór Słonnych, którego jednym ze statutowych celów jest zachowanie różnorodności walorów krajobrazowych i równowagi pomiędzy obszarami leśnymi, przestrzeniami otwartymi - łąkarskimi i upraw polowych oraz harmonijne wkomponowanie w krajobraz nowych siedlisk mieszkalnych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Ponadto teren opracowania MPZP „Jureczkowa – I” położony jest w bezpośrednim sąsiedztwie drogi wojewódzkiej relacji Krościenko-Przemyśl i w strukturze wsi Jureczkowa – ze względu na uwarunkowania przestrzenno-urbanistyczne – stanowi obszar predysponowany do lokowania na nim nowych siedlisk mieszkalnych o niskiej intensywności zabudowy,</w:t>
      </w:r>
    </w:p>
    <w:p>
      <w:pPr>
        <w:pStyle w:val="Normal"/>
        <w:ind w:firstLine="708"/>
        <w:jc w:val="both"/>
        <w:rPr/>
      </w:pPr>
      <w:r>
        <w:rPr/>
        <w:t>Mając powyższe na uwadze powyższe  Rada Miejska w Ustrzykach Dolnych powinna odrzucić protest w całości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39:00Z</dcterms:created>
  <dc:creator>356</dc:creator>
  <dc:description/>
  <dc:language>en-US</dc:language>
  <cp:lastModifiedBy>UM Ustrzyki</cp:lastModifiedBy>
  <cp:lastPrinted>2006-10-24T10:50:00Z</cp:lastPrinted>
  <dcterms:modified xsi:type="dcterms:W3CDTF">2006-10-24T08:50:00Z</dcterms:modified>
  <cp:revision>3</cp:revision>
  <dc:subject/>
  <dc:title>UCHWAŁA NR </dc:title>
</cp:coreProperties>
</file>